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.06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DUKACJA PRZEDSZKOLANA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at dnia:  Na zawsze zapamiętas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>Karta pracy, cz. 4, s. 7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tanie tekstu wyrazowo-obrazkowego o wakacjach. Kończenie kolorowania kredek według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oru (rytmu) z poprzedniej karty str. 73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>Zabawa </w:t>
      </w:r>
      <w:r>
        <w:rPr>
          <w:rFonts w:eastAsia="Times New Roman" w:cs="Times New Roman" w:ascii="Times New Roman" w:hAnsi="Times New Roman"/>
          <w:b/>
          <w:i/>
          <w:iCs/>
          <w:color w:val="17365D"/>
          <w:sz w:val="24"/>
          <w:szCs w:val="24"/>
          <w:lang w:eastAsia="pl-PL"/>
        </w:rPr>
        <w:t>Wakacje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ysowanie w prawym górnym rogu kartki słoneczka, z jednoczesnym wypowiadaniem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ania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akacje muszą być słone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Rysowanie w lewym dolnym rogu kartki kwiatka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wypowiadanie zdania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akacje muszą być pachną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Rysowanie w lewym górnym rogu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tki lodów i wypowiadanie zdania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akacje muszą być słod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Rysowanie w ostatnim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stym rogu kartki skrzyni i wypowiadanie zdania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akacje muszą być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ajemnicze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nie, który to róg. Rysowanie na środku kartki siebie na wakacjach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>Zabawa rozwijająca koncentrację uwagi – </w:t>
      </w:r>
      <w:r>
        <w:rPr>
          <w:rFonts w:eastAsia="Times New Roman" w:cs="Times New Roman" w:ascii="Times New Roman" w:hAnsi="Times New Roman"/>
          <w:b/>
          <w:i/>
          <w:iCs/>
          <w:color w:val="17365D"/>
          <w:sz w:val="24"/>
          <w:szCs w:val="24"/>
          <w:lang w:eastAsia="pl-PL"/>
        </w:rPr>
        <w:t>Części ciała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granie dowolnej muzyki, odtwarzacz CD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ecko maszeruje po okręgu w rytmie wybranego przez rodzica nagrania muzyki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rwę w nagraniu wykonuje zwrot do środka okręgu. Spogląda na rodzica., który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wybrane części ciała, równocześnie je nazywając. Podczas zabawy w pewnym momencie celowo wskazuje wybraną część ciała, inaczej ją nazywając.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17365D"/>
          <w:sz w:val="24"/>
          <w:szCs w:val="24"/>
          <w:lang w:eastAsia="pl-PL"/>
        </w:rPr>
        <w:t>Co najbardziej podobało mi się w przedszkolu 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>– rysunek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l-PL"/>
        </w:rPr>
        <w:t>Zabawa 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pl-PL"/>
        </w:rPr>
        <w:t>Dokończ zdania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  rozpoczyna zdania, a dziecko  je kończy. Np.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przedszkolu lubiłem/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lubiłam… W przedszkolu nie lubiłem/nie lubiłam… W przedszkolu czułem się/czułam się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>Wypowiadanie się dzieci na temat: </w:t>
      </w:r>
      <w:r>
        <w:rPr>
          <w:rFonts w:eastAsia="Times New Roman" w:cs="Times New Roman" w:ascii="Times New Roman" w:hAnsi="Times New Roman"/>
          <w:b/>
          <w:i/>
          <w:iCs/>
          <w:color w:val="17365D"/>
          <w:sz w:val="24"/>
          <w:szCs w:val="24"/>
          <w:lang w:eastAsia="pl-PL"/>
        </w:rPr>
        <w:t>Co najbardziej podobało mi się (wśród zdarzeń                   w ciągu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17365D"/>
          <w:sz w:val="24"/>
          <w:szCs w:val="24"/>
          <w:lang w:eastAsia="pl-PL"/>
        </w:rPr>
        <w:t>roku) w przedszkol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  pokazuje zdjęcia zrobione podczas uroczystości, wycieczek, ciekawych zajęć                      w przedszkolu. Dziecko oglądają je, wspominają. Wypowiada się swobodnie na temat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upa ,,Żabki” wychowawca pani Ewelinka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1555" cy="48215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cieczka do Mii Zoo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16550" cy="40690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mprezka karnawałowa </w:t>
      </w: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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9450" cy="378968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bawy sportowe </w:t>
      </w: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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ęzyk angielski z panią Ewą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J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bawa ,,Krowa” (ulubiona) </w:t>
      </w: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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lne zabawy</w:t>
      </w: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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świetlicy też było super </w:t>
      </w: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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żegnanie Fabianka </w:t>
      </w: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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>Karta pracy, cz. 4, s. 76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ysowanie tego, co podobało się w przedszkolu. Wskazywanie obrazków zgodnie                             z kolejnością pór rok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>Karta pracy, cz. 4, s. 77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tanie tekstu z rodzicem lub samodzielnie. Rozmowa na temat tego, co dzieci poznały                   w przedszkol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ysowanie słoneczek po śladach. Kolorowanie rysunk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46:00Z</dcterms:created>
  <dc:creator>Lenovo</dc:creator>
  <dc:description/>
  <dc:language>en-US</dc:language>
  <cp:lastModifiedBy>Katarzyna Fulara-Potoczny</cp:lastModifiedBy>
  <dcterms:modified xsi:type="dcterms:W3CDTF">2020-06-15T22:46:00Z</dcterms:modified>
  <cp:revision>2</cp:revision>
  <dc:subject/>
  <dc:title/>
</cp:coreProperties>
</file>